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0" w:name="OLE_LINK9"/>
      <w:bookmarkStart w:id="1" w:name="OLE_LINK8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Прилож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9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к Положению об учетной политике 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Администрации Берегового сельского поселения</w:t>
      </w:r>
    </w:p>
    <w:p>
      <w:pPr>
        <w:pStyle w:val="Normal"/>
        <w:jc w:val="right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  <w:bookmarkStart w:id="5" w:name="OLE_LINK9"/>
      <w:bookmarkStart w:id="6" w:name="OLE_LINK8"/>
      <w:bookmarkStart w:id="7" w:name="OLE_LINK3"/>
      <w:bookmarkStart w:id="8" w:name="OLE_LINK2"/>
      <w:bookmarkStart w:id="9" w:name="OLE_LINK1"/>
      <w:bookmarkStart w:id="10" w:name="OLE_LINK9"/>
      <w:bookmarkStart w:id="11" w:name="OLE_LINK8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ц, имеющих право подписи учётных документов Администрации Берег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дпис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кассовых опе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 специалист 1 категории по финансовым вопросам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банковских опе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результатов инвентаризации денежных средств, нефинансовых активов, расчё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инвентаризационной коми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инвентаризационной комисс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личного со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 Документове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использования рабочего времени и расчётов с персоналом по оплате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нефинансовых ак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 члены комиссии по поступлению и выбытию нефинансовых актив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материальных зап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 члены комиссии по поступлению и выбытию нефинансовых актив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расчётов с подотчётными ли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ёту расчётов с поставщиками и подрядч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гов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30:00Z</dcterms:created>
  <dc:creator>ADMIN</dc:creator>
  <dc:description/>
  <cp:keywords/>
  <dc:language>en-US</dc:language>
  <cp:lastModifiedBy>Евгения</cp:lastModifiedBy>
  <cp:lastPrinted>2017-03-23T11:30:00Z</cp:lastPrinted>
  <dcterms:modified xsi:type="dcterms:W3CDTF">2023-10-17T10:50:00Z</dcterms:modified>
  <cp:revision>18</cp:revision>
  <dc:subject/>
  <dc:title>Утверждён</dc:title>
</cp:coreProperties>
</file>